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ема: Основные показатели надзорной деятельности отдела государственного энергетического надзора по Владимирской и Ивановской областям за 9 месяцев 2024 года.</w:t>
      </w:r>
    </w:p>
    <w:p>
      <w:pPr>
        <w:pStyle w:val="Heading"/>
        <w:spacing w:lineRule="auto" w:line="36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36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брый день!</w:t>
      </w:r>
    </w:p>
    <w:p>
      <w:pPr>
        <w:pStyle w:val="Heading"/>
        <w:spacing w:lineRule="auto" w:line="360"/>
        <w:ind w:firstLine="720"/>
        <w:rPr>
          <w:color w:val="000000"/>
          <w:szCs w:val="28"/>
        </w:rPr>
      </w:pPr>
      <w:r>
        <w:rPr>
          <w:b/>
          <w:color w:val="000000"/>
          <w:szCs w:val="28"/>
        </w:rPr>
        <w:t>Уважаемые участники мероприятия!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ый вашему вниманию доклад содержит обобщенную информацию по осуществлению федерального государственного энергетического надзора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айд 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лайде представлена общая информация по количеству субъектов электроэнергетики, теплоснабжающих организаций, теплосетевых организаций </w:t>
        <w:br/>
        <w:t xml:space="preserve">и потребителей электрической энергии, поднадзорных Центральному управлению Ростехнадзора на территории </w:t>
      </w:r>
      <w:r>
        <w:rPr>
          <w:color w:val="000000"/>
          <w:sz w:val="28"/>
          <w:szCs w:val="28"/>
        </w:rPr>
        <w:t>Владимирской и Ивановской</w:t>
      </w:r>
      <w:r>
        <w:rPr>
          <w:bCs/>
          <w:sz w:val="28"/>
          <w:szCs w:val="28"/>
        </w:rPr>
        <w:t xml:space="preserve"> областей, отнесённых к категориям высокого, значительного, среднего, умеренного и низкого риск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Следует отметить, что в целях соблюдения требований Постановления Правительства Российской Федерации от 30.06.2021 № 1085 «О федеральном государственном энергетическом надзоре», Управлением на постоянной основе ведётся работа по актуализации перечней таких организаци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9 месяцев 2024 года году отделом энергетического надзора </w:t>
        <w:br/>
        <w:t xml:space="preserve">на территории </w:t>
      </w:r>
      <w:r>
        <w:rPr>
          <w:color w:val="000000"/>
          <w:sz w:val="28"/>
          <w:szCs w:val="28"/>
        </w:rPr>
        <w:t>Владимирской и Ивановской</w:t>
      </w:r>
      <w:r>
        <w:rPr>
          <w:bCs/>
          <w:sz w:val="28"/>
          <w:szCs w:val="28"/>
        </w:rPr>
        <w:t xml:space="preserve"> областей</w:t>
      </w:r>
      <w:r>
        <w:rPr>
          <w:sz w:val="28"/>
          <w:szCs w:val="28"/>
        </w:rPr>
        <w:t xml:space="preserve"> проведено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контрольных (надзорных) мероприятий в отношении юридических лиц и индивидуальных предпринимателей, в том числе выездные и документарные проверки, выявлено </w:t>
      </w:r>
      <w:r>
        <w:rPr>
          <w:b/>
          <w:bCs/>
          <w:sz w:val="28"/>
          <w:szCs w:val="28"/>
        </w:rPr>
        <w:t>5804</w:t>
      </w:r>
      <w:r>
        <w:rPr>
          <w:sz w:val="28"/>
          <w:szCs w:val="28"/>
        </w:rPr>
        <w:t xml:space="preserve"> нарушений обязательных требований в сфере энерге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4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контрольных (надзорных) мероприятий отделом энергетического надзора за 9 месяцев 2024 года наложено – 52 административных наказаний, в отношении юридический лих – 12, в отношении должностных лиц – 35. Составлен один протокол о временном запрете деятельности, который был рассмотрен судом и принято решение о приостановке деятельности объекта электросетевого хозяйства на 90 сут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сновные замечания, выявленные в ходе контрольно-надзорных мероприятий в рамках федерального государственного энергетического надзора </w:t>
        <w:br/>
        <w:t>в сфере теплоснабжен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обеспечено ведение техн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ичное разрушение изоляции трубопроводов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в установленные сроки не проводятся режимно-наладочные испытания котлов в котельных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не проводятся испытания тепловых сетей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оводится техническое диагностирование оборудования, отработавшего свой нормативный срок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не обеспечено содержание сооружений и здания котельной </w:t>
        <w:br/>
        <w:t>в исправном состоян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замечания, выявленные в ходе контрольно-надзорных мероприятий в рамках федерального государственного энергетического надзора </w:t>
        <w:br/>
        <w:t>в сфере электроэнергети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руководитель организации (его заместитель) не прошел аттестацию по вопросам безопасности в сфере электроэнерге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ся техническое обслуживание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беспечено проведение профилактических испытаний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ся техническое освидетельствование основного оборуд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качественное и несвоевременное выполнение капитальных ремонтов электрооборудования и воздушных линий электропередач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Слайд 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Федеральным законом «О государственном контроле (надзоре) и муниципальном контроле в Российской Федерации» </w:t>
        <w:br/>
        <w:t xml:space="preserve">от 31 июля 2020 г. № 248-ФЗ, Положением о федеральном государственном энергетическом надзоре, утвержденным постановлением Правительства Российской Федерации от 30 июня 2021 г. № 1085, отделом государственного энергетического надзора по </w:t>
      </w:r>
      <w:r>
        <w:rPr>
          <w:color w:val="000000"/>
          <w:sz w:val="28"/>
          <w:szCs w:val="28"/>
        </w:rPr>
        <w:t>Владимирской и Ивановской областям</w:t>
      </w:r>
      <w:r>
        <w:rPr>
          <w:rFonts w:eastAsia="Calibri"/>
          <w:sz w:val="28"/>
          <w:szCs w:val="28"/>
          <w:lang w:eastAsia="en-US"/>
        </w:rPr>
        <w:t xml:space="preserve"> в целях минимизации риска причинения вреда (ущерба) охраняемым законом ценностям, вызванного нарушениями обязательных требований, проводятся следующие профилактические мероприят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ние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явление предостережен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бщение правоприменительной практи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лайд 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 за 9 месяцев 2024 г. отделом на территории Владимирской </w:t>
        <w:br/>
        <w:t>и Ивановской областях примененных мер профилактического воздействия -5798, а именно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ъявлено контролируемым лицам 372 предостережения </w:t>
        <w:br/>
        <w:t>о недопустимости нарушения обязательных требований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правлено 5426 информационных писем в адрес контролируемых лиц, </w:t>
        <w:br/>
        <w:t xml:space="preserve">в том числе по сведениям об обстоятельствах и причинах аварий и несчастных случаях, а также с информацией о реализации профилактических мероприяти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лайд 9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е информационных писем в адрес контролируемых лиц </w:t>
        <w:br/>
        <w:t>по осуществлялось по следующим тематик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обзор характерных нарушений обязательных требований за 2023 г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едложение о проведении самообследования на предмет соблюдения обязательных требований в соответствии с проверочными листами, утвержденными приказами Ростехнадзора, размещенными на официальном сайте Управления в информационно-телекоммуникационной сети Интернет,</w:t>
        <w:br/>
        <w:t xml:space="preserve"> с представлением результатов такого обследования в Управл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еречень организационно-технических мероприятий, обеспечивающих безопасное ведение работ на конкретном объекте, в целях их проведения контролируемыми лицам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анализ аварийности и травматизма, выявленных по результатам расследования аварий и несчастных случаев со смертельным исходом </w:t>
        <w:br/>
        <w:t>на поднадзорных объектах Ростехнадзор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редостережений направляется организациям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сотрудники которых получили неудовлетворительную оценку </w:t>
        <w:br/>
        <w:t>при проверке знаний норм и правил в области государственного энергетического надзора в отраслевой территориальной комиссии Центрального управления Ростехнадзора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техническому состоянию объектов электросетевого хозяйства, объектов теплоснабжения, выявленных в ходе рассмотрения обращений граждан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1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24 году оценке готовности к отопительному периоду на территории Владимирской области подлежало 31 муниципальное образ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29 муниципальных образований признаны готовыми к отопительному периоду и получили паспорта готовности, </w:t>
        <w:br/>
        <w:t xml:space="preserve">что составляет 94 % (в 2023 году – итоговая готовность составляла 87%), </w:t>
        <w:br/>
        <w:t>наблюдается положительная динамика на протяжении последних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униципальных образования признаны неготовыми к отопительному периоду 2023-2024 гг., а именно: Александровский и Вязниковский муниципальные райо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айд 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24 году оценке готовности к отопительному периоду на территории Ивановской области подлежало 50 муниципальных образ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43 муниципальных образований признаны готовыми к отопительному периоду и получили паспорта готовности, </w:t>
        <w:br/>
        <w:t>что составляет 86 % (в 2023 году – итоговая готовность составляла также 86%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муниципальных образования не получили паспорт готовности </w:t>
        <w:br/>
        <w:t xml:space="preserve">к отопительному периоду 2023-2024 гг., а именно: Савинский, Тейковский муниципальные районы, Савинское, Юрьевецкое, Лежневское городские поселения, городские округа Тейково и Иванов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муниципальное образование городской округ Иваново получил акт готовности к отопительному периоду, устранив замечания </w:t>
        <w:br/>
        <w:t>в короткие сро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неполучения паспорта готовности к отопительному периоду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 xml:space="preserve">не выполнение предписаний, влияющих на надежность работы </w:t>
        <w:br/>
        <w:t>в отопительный период, выданных уполномоченных на осуществление государственного надзора органами государственной в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оведение испытаний на тепловых сет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тсутствие документов, подтверждающих эксплуатацию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12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9 месяцев 2024 года отделом государственного энергетического надзора </w:t>
        <w:br/>
        <w:t xml:space="preserve">на территории Владимирской и Ивановской областей принято 68 решений </w:t>
        <w:br/>
        <w:t>о согласовании границ охранных зон объектов электросетевого хозяйства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13. 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дел государственного энергетического надзора по Владимирской </w:t>
        <w:br/>
        <w:t xml:space="preserve">и Ивановской областям также осуществляет выдачу разрешений на допуск </w:t>
        <w:br/>
        <w:t xml:space="preserve">в эксплуатацию объектов энергетики, энергопринимающих </w:t>
        <w:br/>
        <w:t>и теплопотребляющих установок.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Владимирской области за 9 месяцев выдано 206 разрешений на допуск в эксплуатацию энергоустановок. </w:t>
      </w:r>
    </w:p>
    <w:p>
      <w:pPr>
        <w:pStyle w:val="Normal"/>
        <w:keepNext w:val="true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Ивановской области за 9 месяцев выдано 61 разрешение </w:t>
        <w:br/>
        <w:t xml:space="preserve">на допуск в эксплуатацию энергоустановок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Слайд 14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4 года в комиссии отдела </w:t>
      </w:r>
      <w:r>
        <w:rPr>
          <w:color w:val="000000"/>
          <w:sz w:val="28"/>
          <w:szCs w:val="28"/>
        </w:rPr>
        <w:t xml:space="preserve">государственного энергетического надзора </w:t>
      </w:r>
      <w:r>
        <w:rPr>
          <w:sz w:val="28"/>
          <w:szCs w:val="28"/>
        </w:rPr>
        <w:t xml:space="preserve">проведена проверка знаний в области энергетического надзора у 4689 работников предприятий и организаций Владимирской </w:t>
        <w:br/>
        <w:t xml:space="preserve">и Ивановской областей.  При этом 325 работников получили неудовлетворительную оценку, в соответствии с чем процент прошедших проверку знаний за 9 месяцев 2024 года по Владимирской области составляет </w:t>
        <w:br/>
        <w:t>91 %, а по Ивановской области - 95 %</w:t>
      </w:r>
    </w:p>
    <w:p>
      <w:pPr>
        <w:pStyle w:val="TextBodyInden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b/>
          <w:szCs w:val="28"/>
        </w:rPr>
        <w:t xml:space="preserve">Слайд 15. </w:t>
      </w:r>
    </w:p>
    <w:p>
      <w:pPr>
        <w:pStyle w:val="TextBodyIndent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Благодарю за внимание.</w:t>
      </w:r>
    </w:p>
    <w:sectPr>
      <w:type w:val="nextPage"/>
      <w:pgSz w:w="11906" w:h="16838"/>
      <w:pgMar w:left="1304" w:right="709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42:00Z</dcterms:created>
  <dc:creator>kadry</dc:creator>
  <dc:description/>
  <cp:keywords/>
  <dc:language>en-US</dc:language>
  <cp:lastModifiedBy>Пользователь</cp:lastModifiedBy>
  <cp:lastPrinted>2019-01-27T14:06:00Z</cp:lastPrinted>
  <dcterms:modified xsi:type="dcterms:W3CDTF">2024-12-09T19:38:00Z</dcterms:modified>
  <cp:revision>19</cp:revision>
  <dc:subject/>
  <dc:title>От чет</dc:title>
</cp:coreProperties>
</file>